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вести дело по оформлению моих наследственных прав на имущество, в чем бы таковое не заключалось и где бы таковое ни находилось, после гражданина </w:t>
      </w:r>
      <w:r>
        <w:rPr>
          <w:b/>
          <w:i/>
          <w:sz w:val="24"/>
        </w:rPr>
        <w:t>Ф.И.О.</w:t>
      </w:r>
      <w:r>
        <w:rPr>
          <w:i/>
          <w:sz w:val="24"/>
        </w:rPr>
        <w:t>, умершего (дата) г., проживавшего/шей по адресу: (Адрес), для чего уполномочиваю принимать наследство, подавать заявления о принятии наследства, охране наследственного имущества и выдаче свидетельств о праве на наследство, быть моим представителем во всех учреждениях и организациях, в том числе нотариальных конторах, ДЕЗ, РЭУ, ЖКО, БТИ, в паспортном столе, ИФНС, подавать от моего имени заявления, в том числе заявление о вступлении в права наследства, собирать все необходимые для этого справки и документы, получить свидетельство о праве на наследство, зарегистрировать его и переход права собственности на недвижимое имущество – квартиру по адресу: (Адрес) в Управлении Федеральной службы государственной регистрации, кадастра и картографии по месту нахождения квартиры, с правом получения свидетельства о государственной регистрации права и зарегистрированных правоустанавливающих документов, получения имущества или денег, уплаты необходимых налогов, сборов и платежей, расписываться за меня, осуществлять от моего имени все процессуальные действия, необходимые для ведения гражданских во всех судах, с предоставлением (</w:t>
      </w:r>
      <w:r>
        <w:rPr>
          <w:b/>
          <w:i/>
          <w:sz w:val="24"/>
        </w:rPr>
        <w:t>Ф.И.О.)</w:t>
      </w:r>
      <w:r>
        <w:rPr>
          <w:i/>
          <w:sz w:val="24"/>
        </w:rPr>
        <w:t xml:space="preserve"> всех процессуальных и иных прав, в  том числе права на заявление требования о принятии судом обеспечительных мер. подписание заявления и предъявления его в суд, полный или частичный отказ от требований, изменение требований, предмета или основания требований, получение копий судебных актов, ознакомление с материалами дела, обжалование судебного акта, получение исполнительного листа, предъявление исполнительного документа к исполнению, присутствие при совершении исполнительных действий и совершать прочие действия, связанные с выполнением данного поручения.</w:t>
      </w:r>
    </w:p>
    <w:p>
      <w:pPr>
        <w:pStyle w:val="Normal"/>
        <w:ind w:right="-11" w:hanging="0"/>
        <w:jc w:val="both"/>
        <w:rPr/>
      </w:pPr>
      <w:r>
        <w:rPr>
          <w:i/>
          <w:sz w:val="24"/>
        </w:rPr>
        <w:t>Уполномочиваю (</w:t>
      </w:r>
      <w:r>
        <w:rPr>
          <w:b/>
          <w:i/>
          <w:sz w:val="24"/>
        </w:rPr>
        <w:t>Ф.И.О.)</w:t>
      </w:r>
      <w:r>
        <w:rPr>
          <w:i/>
          <w:sz w:val="24"/>
        </w:rPr>
        <w:t xml:space="preserve"> продать квартиру по адресу: (Адрес), подписать договор купли-продажи квартиры, продать квартиру за цену и на условиях по его усмотрению, подписать акт передачи квартиры, зарегистрировать переход права собственности на квартиру в Управлении Федеральной службы государственной регистрации, кадастра и картографии по месту нахождения квартиры, с правом получения зарегистрированных правоустанавливающих документов и денег, уплаты необходимых налогов, сборов и платежей, расписываться за меня и совершать прочие действия, связанные с выполнением данного пор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2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32:00Z</dcterms:modified>
  <cp:revision>2</cp:revision>
  <dc:subject/>
  <dc:title>_________________________________________________________________________________________________________________________________________</dc:title>
</cp:coreProperties>
</file>